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2950</wp:posOffset>
            </wp:positionH>
            <wp:positionV relativeFrom="page">
              <wp:posOffset>704215</wp:posOffset>
            </wp:positionV>
            <wp:extent cx="80518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กาศองค์การบริหารส่วนตำบลหนองใหญ่</w:t>
      </w:r>
    </w:p>
    <w:p>
      <w:pPr>
        <w:pStyle w:val="Normal"/>
        <w:spacing w:lineRule="auto" w:line="194"/>
        <w:ind w:left="28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รื่องมาตรการตรวจสอบการใช้ดุลพินิจ</w:t>
      </w:r>
    </w:p>
    <w:p>
      <w:pPr>
        <w:pStyle w:val="Normal"/>
        <w:spacing w:lineRule="auto" w:line="194"/>
        <w:ind w:left="40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>*********</w:t>
      </w:r>
    </w:p>
    <w:p>
      <w:pPr>
        <w:pStyle w:val="Normal"/>
        <w:spacing w:lineRule="exact" w:line="15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37"/>
        <w:ind w:firstLine="144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 องค์การบริหารส่วนตำบลหนองใหญ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เจตนารมณ์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องค์การบริหาร 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ล มีความโปร่งใสเป็นธรรม ปราศจากการแทรกแซงใดๆ 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ขาดความเป็นกลาง สงวนรักษาไว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ระโยชน์ของส่วนรวม และมีเหตุผลในการใช้ดุลพินิจที่เหมาะสมตรวจสอบได้ จึงเห็นคว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มา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สอบการใช้ดุลพินิจขึ้น เพื่อเป็นแนวทางในการตรวจสอบการปฏิบัติงานของบุคลากรขององค์การบร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ร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ป็นไปตามกฎหมาย กฎระเบียบ ข้อบังคับ มาตรฐาน คู่มือการปฏิบัติการและขั้นตอนที่เกี่ยวข้อง โดยมีนโยบายและกรอบแนวทางปฏิบัติ ดังนี้</w:t>
      </w:r>
    </w:p>
    <w:p>
      <w:pPr>
        <w:pStyle w:val="Normal"/>
        <w:spacing w:lineRule="auto" w:line="196"/>
        <w:ind w:left="1440" w:hanging="0"/>
        <w:rPr>
          <w:rFonts w:ascii="TH SarabunIT๙" w:hAnsi="TH SarabunIT๙" w:eastAsia="Angsana New" w:cs="TH SarabunIT๙"/>
          <w:b/>
          <w:b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นโยบาย</w:t>
      </w:r>
    </w:p>
    <w:p>
      <w:pPr>
        <w:pStyle w:val="Normal"/>
        <w:spacing w:lineRule="exact" w:line="15"/>
        <w:rPr>
          <w:rFonts w:ascii="TH SarabunIT๙" w:hAnsi="TH SarabunIT๙" w:eastAsia="Times New Roman" w:cs="TH SarabunIT๙"/>
          <w:b/>
          <w:b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194"/>
        <w:ind w:left="0" w:firstLine="144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หนองใหญ่ ยึดมั่นและสนับสนุนในระบบและกลไกในการใช้ ดุลยพินิจของบุคลากรผู้ปฏิบัติงาน เพื่อให้การปฏิบัติงานมีความถูกต้องโปร่งใส เป็นธรรม</w:t>
      </w:r>
    </w:p>
    <w:p>
      <w:pPr>
        <w:pStyle w:val="Normal"/>
        <w:spacing w:lineRule="exact" w:line="16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196"/>
        <w:ind w:left="0" w:right="240" w:firstLine="144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หนองใหญ่ ให้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กับการปฏิบัติงานของบุคลากร ตามกฎหมาย กฎระเบียบ ข้อบังคับ มาตรการ คู่มือการปฏิบัติงาน และขั้นตอนที่เกี่ยวข้อง</w:t>
      </w:r>
    </w:p>
    <w:p>
      <w:pPr>
        <w:pStyle w:val="Normal"/>
        <w:spacing w:lineRule="exact" w:line="12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196"/>
        <w:ind w:left="0" w:right="120" w:firstLine="144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หนองใหญ่ เห็นควรให้มีระบบการตรวจสอบการปฏิบัติงานของ บุคลากร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การปฏิบัติงาน และตรวจสอบการใช้ดุลพินิจของบุคลากรตามมาตรฐานที่เกี่ยวข้อง</w:t>
      </w:r>
    </w:p>
    <w:p>
      <w:pPr>
        <w:pStyle w:val="Normal"/>
        <w:spacing w:lineRule="exact" w:line="15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89"/>
        <w:ind w:left="1440" w:right="3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กรอบแนวทางปฏฺบัติ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อบแนวทางการตรวจสอบการลดการใช้ดุลพินิจของบุคลากรในองค์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</w:t>
      </w:r>
    </w:p>
    <w:p>
      <w:pPr>
        <w:pStyle w:val="Normal"/>
        <w:spacing w:lineRule="auto" w:line="189"/>
        <w:ind w:right="38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ญ่ ให้ครอบคลุม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ด็นหลัก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uto" w:line="199"/>
        <w:ind w:left="1840" w:hanging="40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ดการใช้ดุลพินิจของบุคลากร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ตามภารกิจหลัก</w:t>
      </w:r>
    </w:p>
    <w:p>
      <w:pPr>
        <w:pStyle w:val="Normal"/>
        <w:spacing w:lineRule="exact" w:line="1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firstLine="2160"/>
        <w:jc w:val="left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บังคับบัญชาทุ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กำ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ูแลและติดตามตรวจสอบการปฏิบัติงาน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ลอดจนการใช้ดุลพินิจของผู้ใต้บังคับบัญชาให้เป็นไปตามกฎหมาย กฎ ระเบียบ ข้อบังคับ มาตรฐ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งาน และขั้นตอนที่เกี่ยวข้อง</w:t>
      </w:r>
    </w:p>
    <w:p>
      <w:pPr>
        <w:pStyle w:val="Normal"/>
        <w:spacing w:lineRule="exact" w:line="1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พบว่าภารกิจใดยังไม่มีมาตรฐานหรือคู่มือการปฏิบัติงานหรือมา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ๆ ไม่ทันสมัยหรือไม่เหมาะสมในทางปฏิบัติหรืออาจก่อให้เกิดการใช้ดุลพินิจ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จน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ซึ่งความ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ธรรม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ประสิทธิภาพ ให้ผู้บังคับบัญชาของหน่วยงานที่รับผิดชอบหลัก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ผู้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ฎิบัติจัด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การปฏิบัติงานเสนอเพื่อทบทวนในมาตรฐ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การปฏิบัติ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ดังกล่าว</w:t>
      </w:r>
    </w:p>
    <w:p>
      <w:pPr>
        <w:pStyle w:val="Normal"/>
        <w:spacing w:lineRule="auto" w:line="204"/>
        <w:ind w:left="14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ดการใช้ดุลพินิจในการใช้จ่ายงบประมาณและการบริหารจัดการทรัพยากรภาครัฐ</w:t>
      </w:r>
    </w:p>
    <w:p>
      <w:pPr>
        <w:pStyle w:val="Normal"/>
        <w:spacing w:lineRule="exact" w:line="1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4"/>
        <w:ind w:firstLine="212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ผู้บังคับบัญชาทุกระด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ดูแล และติดตามตรวจสอบการปฏิบัติ ตลอดจนการใช้ดุลพินิจของผู้ใต้บังคับบัญชา ให้เป็นไปตาม กฎหมาย กฎ ระเบียบ ข้อบังคับ มาตรฐาน </w:t>
      </w:r>
    </w:p>
    <w:p>
      <w:pPr>
        <w:pStyle w:val="Normal"/>
        <w:spacing w:lineRule="atLeast" w:line="0"/>
        <w:ind w:right="20" w:hanging="0"/>
        <w:rPr>
          <w:rFonts w:ascii="TH SarabunIT๙" w:hAnsi="TH SarabunIT๙" w:eastAsia="Angsana New" w:cs="TH SarabunIT๙"/>
          <w:sz w:val="32"/>
          <w:szCs w:val="32"/>
        </w:rPr>
      </w:pPr>
      <w:bookmarkStart w:id="2" w:name="page2"/>
      <w:bookmarkEnd w:id="2"/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งาน และขั้นตอนที่เกี่ยวข้องกับการจัดซื้อจัดจ้าง การใช้จ่ายงบประมาณ และการบริหาร ทรัพยากรภาครัฐ</w:t>
      </w:r>
    </w:p>
    <w:p>
      <w:pPr>
        <w:pStyle w:val="Normal"/>
        <w:spacing w:lineRule="exact" w:line="29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54" w:leader="none"/>
        </w:tabs>
        <w:spacing w:lineRule="auto" w:line="194"/>
        <w:ind w:left="0" w:right="40" w:firstLine="2127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ัดซื้อจัดจ้างด้วยวงเงินเล็กน้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ดำเน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ได้โดยไม่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ณะกรรมการให้เจ้าหน้าที่พัสดุพิจารณาโดยสืบราคาจากท้องตลาด และเลือก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สุด</w:t>
      </w:r>
    </w:p>
    <w:p>
      <w:pPr>
        <w:pStyle w:val="Normal"/>
        <w:spacing w:lineRule="exact" w:line="1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4" w:leader="none"/>
        </w:tabs>
        <w:spacing w:lineRule="auto" w:line="196"/>
        <w:ind w:left="0" w:firstLine="212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การจัดซื้อจัดจ้างโดยคณะกรรมการ หากทราบว่าผู้ยื่นข้อเสนอ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เป็นผู้มีส่วนได้เสียกับประธานกรรมการ หรือกรรมการคนใดคนหนึ่ง ให้รายงานหัวหน้าส่วน หรือประธานกรรมการทราบ เพื่อพิจารณาความเหมาะสม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ในการทบทวนองค์ประกอบของ คณะกรรมการตลอดทั้งห้ามมิให้เข้าร่วมประชุมหรือมีมติในเรื่องที่เกี่ยวข้องกับผู้ยื่นข้อเ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กรณ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ต้องมีการชี้แจงในบางเรื่อง เมื่อได้ชี้แจงและตอบข้อซักถามแล้วจะต้องออก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ชุม</w:t>
      </w:r>
    </w:p>
    <w:p>
      <w:pPr>
        <w:pStyle w:val="Normal"/>
        <w:spacing w:lineRule="exact" w:line="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2" w:leader="none"/>
        </w:tabs>
        <w:spacing w:lineRule="auto" w:line="196"/>
        <w:ind w:left="0" w:firstLine="2127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การตรวจรับงาน ให้ตรวจรับภายในรอบระยะเวลาของกฎ ระเบียบ ข้อบังคับตลอดจนแนวทางที่องค์การบริหารส่วนตำบลหนองใหญ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 หากไม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ดำเน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หตุผ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อ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นาจหน้าที่ทราบ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spacing w:lineRule="exact" w:line="1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23" w:leader="none"/>
        </w:tabs>
        <w:spacing w:lineRule="auto" w:line="196"/>
        <w:ind w:left="0" w:firstLine="212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การยืมใช้ทรัพย์สินของทางราชการ ให้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กำ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รัพย์สิ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การยืม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 และมี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ตร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สอบรายงานผลต่อผู้บังคับบัญชาเป็น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</w:t>
      </w:r>
    </w:p>
    <w:p>
      <w:pPr>
        <w:pStyle w:val="Normal"/>
        <w:spacing w:lineRule="exact" w:line="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37" w:leader="none"/>
        </w:tabs>
        <w:spacing w:lineRule="auto" w:line="194"/>
        <w:ind w:left="0" w:right="120" w:firstLine="2127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หมายให้คณะกรรมการตรวจสอบครุภัณฑ์คงเหลือ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ป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ตรวจสอบควบคุมพัสดุหรือครุภัณฑ์ 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ให้เกิดความถูกต้องและโปร่งใส</w:t>
      </w:r>
    </w:p>
    <w:p>
      <w:pPr>
        <w:pStyle w:val="Normal"/>
        <w:spacing w:lineRule="exact" w:line="1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23" w:leader="none"/>
        </w:tabs>
        <w:spacing w:lineRule="auto" w:line="196"/>
        <w:ind w:left="0" w:firstLine="2127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หมายกลุ่มตรวจสอบภายในเป็นหน่วยงานกลาง มีหน้าที่ตรวจสอบการใช้ จ่ายและบริหารจัดการทรัพยากรภาครัฐ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 เพื่อประมวลให้เห็นถึงปัญหา อุปสรรค และแนว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ับปรุงอย่างน้อยปี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199"/>
        <w:ind w:left="1680" w:hanging="26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ดการใช้ดุลพินิจในการบริหารงานบุคคล</w:t>
      </w:r>
    </w:p>
    <w:p>
      <w:pPr>
        <w:pStyle w:val="Normal"/>
        <w:spacing w:lineRule="exact" w:line="1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firstLine="212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ผู้บังคับบัญชาทุกระด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ดูแล และติดตามตรวจสอบการปฏิบัติ ตลอดจนการใช้ดุลพินิจของผู้ใต้บังคับบัญชาในการบริหารงานบุคคลให้เป็นไปตาม กฎหมาย กฎ ระเบียบ ข้อบังคับ มาตรฐาน คู่มือการปฏิบัติงาน และขั้นตอนที่เกี่ยวข้อง 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ึงถึงระบบคุณธร ความสามารถของบุคลากร ความเสมอภาคเป็นธรรม และประโยชน์ทางราชการ</w:t>
      </w:r>
    </w:p>
    <w:p>
      <w:pPr>
        <w:pStyle w:val="Normal"/>
        <w:spacing w:lineRule="auto" w:line="201"/>
        <w:ind w:left="21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ให้กลุ่มบริหารทรัพยากรบุคคองค์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หนองใหญ่ ได้</w:t>
      </w:r>
    </w:p>
    <w:p>
      <w:pPr>
        <w:pStyle w:val="Normal"/>
        <w:spacing w:lineRule="auto" w:line="199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และเอกสารต่างๆ ที่เกี่ยวข้องในการบริหารงานบุคคลให้เกิดความโปร่งใส เป็นธรรม ท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</w:p>
    <w:p>
      <w:pPr>
        <w:pStyle w:val="Normal"/>
        <w:spacing w:lineRule="auto" w:line="1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รหาและคัดเลือกบุคลากร การบรรจุและแต่งตั้งบุคลากร และการพัฒนาบุคลากรอาทิ 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</w:t>
      </w:r>
    </w:p>
    <w:p>
      <w:pPr>
        <w:pStyle w:val="Normal"/>
        <w:spacing w:lineRule="exact" w:line="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เกณฑ์ในการพิจารณาแต่งตั้ง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ำรง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ความดีความชอบของบุคล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ายชื่อผู้สมัคร เพื่อเลื่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หน่งระบบฐานข้อมูลบุคลากรที่มีคุณภาพที่สามารถใช้เป็นหลักฐานประกอบ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ดีความชอบ หรือเลื่อ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บุคลากร มีการประกาศเผยแพร่หลักเกณฑ์ แนวทางการสรรหาและ คัดเลือก บุคลากร ตลอดจนผลการพิจารณาที่เกี่ยวข้อง แผนความก้าวหน้าในอาชีพ และแผนการพัฒนา บุคลากร</w:t>
      </w:r>
    </w:p>
    <w:p>
      <w:pPr>
        <w:pStyle w:val="Normal"/>
        <w:spacing w:lineRule="atLeast" w:line="0"/>
        <w:ind w:left="1420" w:hanging="0"/>
        <w:rPr>
          <w:rFonts w:ascii="TH SarabunIT๙" w:hAnsi="TH SarabunIT๙" w:eastAsia="Angsana New" w:cs="TH SarabunIT๙"/>
          <w:b/>
          <w:b/>
          <w:sz w:val="32"/>
          <w:szCs w:val="32"/>
          <w:u w:val="single"/>
        </w:rPr>
      </w:pPr>
      <w:bookmarkStart w:id="3" w:name="page3"/>
      <w:bookmarkEnd w:id="3"/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ช่องทางการแจ้งเบาะแสหรือข้อร้องเรียน</w:t>
      </w:r>
    </w:p>
    <w:p>
      <w:pPr>
        <w:pStyle w:val="Normal"/>
        <w:spacing w:lineRule="auto" w:line="199"/>
        <w:ind w:left="14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พบว่ามีบุคลากรคนใดใน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การใช้ดุลพินิจอันก่อให้เกิ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ไม่</w:t>
      </w:r>
    </w:p>
    <w:p>
      <w:pPr>
        <w:pStyle w:val="Normal"/>
        <w:spacing w:lineRule="exact" w:line="1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4"/>
        <w:ind w:right="120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ธรรม และขัดต่อประมวลจริยธรรมของข้าราชการและเจ้าหน้าที่ขององค์การบริหารส่วนตำบลหนองใหญ่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แจ้งเบาะแสหรือข้อร้องเรียนได้ตามช่องทาง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0" w:leader="none"/>
        </w:tabs>
        <w:spacing w:lineRule="auto" w:line="201"/>
        <w:ind w:left="1700" w:hanging="274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งานต่อผู้บังคับบัญชา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ดั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0" w:leader="none"/>
        </w:tabs>
        <w:spacing w:lineRule="auto" w:line="199"/>
        <w:ind w:left="1700" w:hanging="274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จ้งทางไปรษณีย์หรือร้องเรียนด้วยตนเอ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งค์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หนองใหญ่</w:t>
      </w:r>
    </w:p>
    <w:p>
      <w:pPr>
        <w:pStyle w:val="Normal"/>
        <w:spacing w:lineRule="auto" w:line="19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ศรีสมเด็จ จังหวัดร้อยเอ็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5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ทร</w:t>
      </w:r>
      <w:r>
        <w:rPr>
          <w:rFonts w:eastAsia="Angsana New" w:cs="TH SarabunIT๙" w:ascii="TH SarabunIT๙" w:hAnsi="TH SarabunIT๙"/>
          <w:sz w:val="32"/>
          <w:szCs w:val="32"/>
        </w:rPr>
        <w:t>. 043501663</w:t>
      </w:r>
    </w:p>
    <w:p>
      <w:pPr>
        <w:pStyle w:val="Normal"/>
        <w:spacing w:lineRule="exact" w:line="1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0" w:leader="none"/>
        </w:tabs>
        <w:spacing w:lineRule="auto" w:line="199"/>
        <w:ind w:left="1700" w:hanging="27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จ้งทางเว็บไซต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องใหญ่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Arial" w:cs="TH SarabunIT๙" w:ascii="TH SarabunIT๙" w:hAnsi="TH SarabunIT๙"/>
            <w:color w:val="0000FF"/>
            <w:sz w:val="32"/>
            <w:szCs w:val="32"/>
          </w:rPr>
          <w:t>www</w:t>
        </w:r>
        <w:r>
          <w:rPr>
            <w:rStyle w:val="InternetLink"/>
            <w:rFonts w:ascii="TH SarabunIT๙" w:hAnsi="TH SarabunIT๙" w:eastAsia="Angsana New" w:cs="TH SarabunIT๙"/>
            <w:sz w:val="32"/>
            <w:sz w:val="32"/>
            <w:szCs w:val="32"/>
          </w:rPr>
          <w:t>ได้ที่</w:t>
        </w:r>
        <w:r>
          <w:rPr>
            <w:rStyle w:val="InternetLink"/>
            <w:rFonts w:eastAsia="Arial" w:cs="TH SarabunIT๙" w:ascii="TH SarabunIT๙" w:hAnsi="TH SarabunIT๙"/>
            <w:color w:val="0000FF"/>
            <w:sz w:val="32"/>
            <w:szCs w:val="32"/>
          </w:rPr>
          <w:t>.nongyai-srisomdet.go.th</w:t>
        </w:r>
      </w:hyperlink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38100</wp:posOffset>
                </wp:positionV>
                <wp:extent cx="10699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3pt" to="319.55pt,-3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0" w:firstLine="1426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ข้อร้องเรียนต่าง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ำน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หัวหน้าส่วนราชการเพื่อมอบหน่วยงานที่เกี่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ง ตรวจส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เท็จจริง หากมีมูลและเป็นความผิดทางวินัย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ตามระเบียบ ข้อบังคับ และ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ฎหมายต่อไป</w:t>
      </w:r>
    </w:p>
    <w:p>
      <w:pPr>
        <w:pStyle w:val="Normal"/>
        <w:spacing w:lineRule="exact" w:line="3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exact" w:line="16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76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 </w:t>
      </w:r>
      <w:r>
        <w:rPr>
          <w:rFonts w:eastAsia="Angsana New"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0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  มูลนิกร</w:t>
      </w:r>
    </w:p>
    <w:p>
      <w:pPr>
        <w:pStyle w:val="Normal"/>
        <w:spacing w:lineRule="auto" w:line="199"/>
        <w:ind w:left="374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   มูลนิก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99"/>
        <w:ind w:left="302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หนองใหญ่</w:t>
      </w:r>
    </w:p>
    <w:sectPr>
      <w:type w:val="nextPage"/>
      <w:pgSz w:w="11906" w:h="16838"/>
      <w:pgMar w:left="1440" w:right="843" w:gutter="0" w:header="0" w:top="13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hyai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0:00Z</dcterms:created>
  <dc:creator>Lenovo</dc:creator>
  <dc:description/>
  <dc:language>en-US</dc:language>
  <cp:lastModifiedBy>Lenovo</cp:lastModifiedBy>
  <dcterms:modified xsi:type="dcterms:W3CDTF">2020-07-03T15:50:00Z</dcterms:modified>
  <cp:revision>2</cp:revision>
  <dc:subject/>
  <dc:title/>
</cp:coreProperties>
</file>