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AngsanaUPC" w:ascii="AngsanaUPC" w:hAnsi="AngsanaUPC"/>
          <w:sz w:val="32"/>
          <w:szCs w:val="32"/>
        </w:rPr>
        <w:object w:dxaOrig="899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84pt" filled="f" o:ole="">
            <v:imagedata r:id="rId3" o:title=""/>
          </v:shape>
          <o:OLEObject Type="Embed" ProgID="" ShapeID="ole_rId2" DrawAspect="Content" ObjectID="_734607626" r:id="rId2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spacing w:lineRule="auto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หนอ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กองทุนหลักประกันสุขภาพตำบลหนองใหญ่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ใหญ่  ได้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ฯ และงบประมาณของกองทุนหลักประกันสุขภาพตำบลหนองใหญ่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ที่ประชุมเห็นชอ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ฯ  และงบประมาณของกองทุนหลักประกันสุขภาพตำบลหนองใหญ่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ตามอำนาจหน้าที่ขององค์การบริหารส่วนตำบลหนองใหญ่ เป็นไปด้วย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และเพื่อเป็นการเปิดเผยข้อมูลข่าวสาร จึงประกาศใช้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ฯ และงบประมาณกองทุ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สุขภาพตำบลหนองใหญ่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ประกาศนี้</w:t>
      </w:r>
    </w:p>
    <w:p>
      <w:pPr>
        <w:pStyle w:val="Normal"/>
        <w:spacing w:lineRule="auto" w:line="360"/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 ณ    วันที่ 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29845</wp:posOffset>
            </wp:positionV>
            <wp:extent cx="825500" cy="635635"/>
            <wp:effectExtent l="0" t="0" r="0" b="0"/>
            <wp:wrapNone/>
            <wp:docPr id="1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85" t="38970" r="33230" b="3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    มูลนิ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ใหญ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กองทุนหลักประกันสุขภาพ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 4350 1663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4350 1663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</w:p>
    <w:p>
      <w:pPr>
        <w:pStyle w:val="Normal"/>
        <w:tabs>
          <w:tab w:val="clear" w:pos="720"/>
          <w:tab w:val="left" w:pos="61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1133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spacing w:lineRule="auto" w:line="360"/>
      <w:jc w:val="center"/>
    </w:pPr>
    <w:rPr>
      <w:rFonts w:ascii="AngsanaUPC" w:hAnsi="AngsanaUPC" w:cs="AngsanaUPC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0:00Z</dcterms:created>
  <dc:creator>KTC</dc:creator>
  <dc:description/>
  <dc:language>en-US</dc:language>
  <cp:lastModifiedBy>ppc</cp:lastModifiedBy>
  <cp:lastPrinted>2020-07-29T13:28:00Z</cp:lastPrinted>
  <dcterms:modified xsi:type="dcterms:W3CDTF">2020-07-30T03:30:00Z</dcterms:modified>
  <cp:revision>3</cp:revision>
  <dc:subject/>
  <dc:title/>
</cp:coreProperties>
</file>