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69640</wp:posOffset>
            </wp:positionH>
            <wp:positionV relativeFrom="page">
              <wp:posOffset>703580</wp:posOffset>
            </wp:positionV>
            <wp:extent cx="97980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ระกาศองค์การบริหา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ส่วนตำบลหนองใหญ่</w:t>
      </w:r>
    </w:p>
    <w:p>
      <w:pPr>
        <w:pStyle w:val="Normal"/>
        <w:spacing w:lineRule="exact" w:line="19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192"/>
        <w:ind w:left="2820" w:right="660" w:hanging="1814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รื่อง ประกาศใช้แผนปฏิบัติการป้องกันและปราบปรามการทุจริต </w:t>
      </w:r>
    </w:p>
    <w:p>
      <w:pPr>
        <w:pStyle w:val="Normal"/>
        <w:spacing w:lineRule="auto" w:line="192"/>
        <w:ind w:left="2820" w:right="660" w:hanging="1814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ระจ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ีงบประมาณ พ</w:t>
      </w:r>
      <w:r>
        <w:rPr>
          <w:rFonts w:eastAsia="Angsana New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sz w:val="32"/>
          <w:szCs w:val="32"/>
        </w:rPr>
        <w:t>. 2563</w:t>
      </w:r>
    </w:p>
    <w:p>
      <w:pPr>
        <w:pStyle w:val="Normal"/>
        <w:spacing w:lineRule="auto" w:line="194"/>
        <w:ind w:left="2460" w:hanging="0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sz w:val="32"/>
          <w:szCs w:val="32"/>
        </w:rPr>
        <w:t>..............................................................</w:t>
      </w:r>
    </w:p>
    <w:p>
      <w:pPr>
        <w:pStyle w:val="Normal"/>
        <w:spacing w:lineRule="exact" w:line="293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องค์การบริหาร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หนองหนองใหญ่  ได้จัดทำแผนปฏิบัติการป้องกันและปราบปราม</w:t>
      </w:r>
    </w:p>
    <w:p>
      <w:pPr>
        <w:pStyle w:val="Normal"/>
        <w:spacing w:lineRule="atLeast" w:line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ทุจริต 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การดำเนินงานสอดคล้องกับแผนปฏิบัติการป้องกันการทุจริตขององค์การบริหารส่วนตำบลหนองใหญ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๖๑–๒๕๖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และให้หน่วยงานภาครัฐ แปลงเป็นแนวทางและมาตรการสู่การปฏิบัติโดยกำหนดให้มีการทำแผนปฏิบัติการป้องกันการทุจริ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0-256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ร้อมทั้งจัดทำรายงานผลการประเมินตนเอง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Self Assessment Report:SAR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หนองใหญ่  ใช้เป็นกรอบแนวทางการปฏิบัติราชการสอดคล้องกับยุทธศาสตร์ ว่าด้วยการป้องกันและปราบปรามการทุจริต เพื่อให้เกิดความโปร่งใสในการดำเนินงานของหน่วยงานให้เกิดประสิทธิภาพต่อไป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 เพื่อเป็นการเผยแพร่ข้อมูลข่าวสารของโครงการและปฏิบัติให้สอดคล้องกับพระราชบัญญัติ</w:t>
      </w:r>
    </w:p>
    <w:p>
      <w:pPr>
        <w:pStyle w:val="Normal"/>
        <w:spacing w:lineRule="atLeast" w:line="0"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ฎหมายอื่นที่เกี่ยวข้อง  องค์การบริหารส่วนตำบลหนองใหญ่  จึงขอประกาศเพื่อประชาสัมพันธ์แผนปฏิบัติการป้องกันและปราบปรามการทุจริต 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ตามเอกสารที่แนบท้ายประกาศฉบับนี้</w:t>
      </w:r>
    </w:p>
    <w:p>
      <w:pPr>
        <w:pStyle w:val="Normal"/>
        <w:spacing w:lineRule="atLeast" w:line="0"/>
        <w:ind w:left="1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exact" w:line="16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24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ณ วันที่    </w:t>
      </w:r>
      <w:r>
        <w:rPr>
          <w:rFonts w:eastAsia="Angsana New" w:cs="TH SarabunIT๙" w:ascii="TH SarabunIT๙" w:hAnsi="TH SarabunIT๙"/>
          <w:sz w:val="32"/>
          <w:szCs w:val="32"/>
        </w:rPr>
        <w:t>27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ศจิกาย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๖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24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8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859790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9"/>
        <w:ind w:left="458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   มูลนิกร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19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หนองใหญ่</w:t>
      </w:r>
    </w:p>
    <w:sectPr>
      <w:type w:val="nextPage"/>
      <w:pgSz w:w="11906" w:h="16838"/>
      <w:pgMar w:left="1440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7:00Z</dcterms:created>
  <dc:creator>Lenovo</dc:creator>
  <dc:description/>
  <dc:language>en-US</dc:language>
  <cp:lastModifiedBy>Lenovo</cp:lastModifiedBy>
  <dcterms:modified xsi:type="dcterms:W3CDTF">2020-07-07T05:19:00Z</dcterms:modified>
  <cp:revision>7</cp:revision>
  <dc:subject/>
  <dc:title/>
</cp:coreProperties>
</file>