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ารขอต่ออายุใบอนุญาตจำหน่ายสินค้าในที่หรือทางสาธารณะ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ให้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งค์การบริหารส่วนตำบลหนองใหญ่ อำเภอศรีสมเด็จ จังหวัดร้อยเอ็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ทรวงสาธารณสุ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 วิธีการ เงื่อนไข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เกณฑ์ 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ใดประสงค์ขอต่ออายุใบอนุญาตจำหน่ายสินค้าในที่หรือทางสาธารณะ 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วัน ก่อนใบอนุญาตสิ้นอายุ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บอนุญาตมีอายุ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ี นับแต่วันที่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งื่อนไขในการ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(3) ....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</w:t>
        <w:br/>
        <w:br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มายเหต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นับแต่วัน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ให้บริกา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กองคลัง องค์การบริหารส่วนตำบลหนองใหญ่  อำเภอศรีสมเด็จ จังหวัดร้อยเอ็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ในการดำเนินการ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ขอรับใบอนุญาตยื่นคำขอต่ออายุใบอนุญาตจำหน่ายสินค้าในที่หรือทางสาธารณะ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ะยะเวลาให้บริการ ส่วนงา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รบถ้วน 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ะยะเวลาให้บริการ ส่วนงา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หากผู้ขอต่ออายุ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อุทธรณ์ตาม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39)</w:t>
              <w:br/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ตรวจสถานที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ะยะเวลาให้บริการ ส่วนงา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กฎหมายกำหนดภายใ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วัน นับแต่วันที่เอกสารถูกต้องและครบถ้ว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ตาม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การสาธารณสุข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มาตร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และ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7)</w:t>
              <w:br/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ำสั่งไม่อนุญาตให้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ไม่อนุญาตให้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จ้งคำสั่งไม่อนุญาตให้ต่ออายุใบอนุญาตจำหน่ายสินค้าในที่หรือทางสาธารณะแก่ผู้ขอต่ออายุใบอนุญาตทราบ พร้อมแจ้งสิทธิในการอุทธรณ์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ะยะเวลาให้บริการ ส่วนงา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วัน นับแต่วันที่เอกสารถูกต้องและครบถ้วน ให้ขยายเวลาออกไปได้อีกไม่เกิ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ครั้งๆ ละไม่เกิ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วันจนกว่าจะพิจารณาแล้วเสร็จ พร้อมสำเนาแจ้ง ก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มีคำสั่งอนุญาต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ะยะเวลาให้บริการ ส่วนงา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ของจำนวนเงินที่ค้างชำระ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แผนที่สังเขปแสดงที่ตั้งจำหน่ายสินค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รณีเร่ขายไม่ต้องมีแผ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ใบรับรองแพทย์ของผู้ขอรับใบอนุญาต และผู้ช่วยจำหน่ายอาหาร หรือเอกสารหลักฐานที่แสดงว่าผ่านการอบรมหลักสูตรสุขภิบาลอาห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รณีจำหน่ายสินค้าประเภทอาห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อัตราค่าธรรมเนียมต่ออายุใบอนุญาตจำหน่ายสินค้าในที่หรือท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าธาร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จำหน่ายโดยลักษณะวิธีการจัดวางสินค้าในที่หนึ่งที่ใดโดยปกติ  ฉบับละ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บาทต่อ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จำหน่ายโดยลักษณะการเร่ขาย  ฉบับละไม่เกิ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าทต่อ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ะบุตามข้อกำหนดของท้องถิ่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งทางการร้อง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คลัง องค์การบริหารส่วนตำบลหนองใหญ่ อำเภอศรีสมเด็จ จังหวัดร้อยเอ็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โท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043-611010</w:t>
              <w:br/>
              <w:t>www.nongyai.go.th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ิษณุโลก เขตดุสิต กทม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สายด่ว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ตู้ ปณ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ิษณุโลก เขตดุสิต กทม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10300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บบคำขอ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เอกสา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แบบฟอร์ม ให้เป็นไปตามข้อกำหนดของท้องถิ่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แจ้งผล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9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รั้งๆ 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วัน และให้แจ้งต่อ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นับแต่วันที่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9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9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ห้แจ้งเป็นหนังสือให้ ผู้ยื่นคำขอทราบถึงเหตุแห่งความล่าช้าทุ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ราบทุกครั้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ระบ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$ProcedureNam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กลางเจ้าของกระบวนงา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$ProcedureOrgName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งาน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$ProcedureType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$ProcedureCategory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การสาธารณสุข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และที่แก้ไขเพิ่มเติม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ผลกระทบ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$ProcedureImpactTypeName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$SupportOrg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ที่กำหนด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 ฯล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0.0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ถิติของกระบ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ฉลี่ยต่อเดือ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้างอิงของคู่มือประชาช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ขอต่ออายุใบอนุญาตจำหน่ายสินค้าในที่หรือทางสาธารณะ กองคลั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808080"/>
          <w:sz w:val="32"/>
          <w:szCs w:val="32"/>
        </w:rPr>
      </w:pPr>
      <w:r>
        <w:rPr>
          <w:rFonts w:ascii="TH SarabunPSK" w:hAnsi="TH SarabunPSK" w:cs="TH SarabunPSK"/>
          <w:color w:val="808080"/>
          <w:sz w:val="32"/>
          <w:sz w:val="32"/>
          <w:szCs w:val="32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808080"/>
          <w:sz w:val="32"/>
          <w:szCs w:val="32"/>
        </w:rPr>
      </w:pPr>
      <w:r>
        <w:rPr>
          <w:rFonts w:cs="TH SarabunPSK" w:ascii="TH SarabunPSK" w:hAnsi="TH SarabunPSK"/>
          <w:color w:val="808080"/>
          <w:sz w:val="32"/>
          <w:szCs w:val="32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color w:val="808080"/>
          <w:sz w:val="32"/>
          <w:sz w:val="32"/>
          <w:szCs w:val="32"/>
        </w:rPr>
        <w:t>วันที่เผยแพร่คู่มือ</w:t>
      </w:r>
      <w:r>
        <w:rPr>
          <w:rFonts w:cs="TH SarabunPSK" w:ascii="TH SarabunPSK" w:hAnsi="TH SarabunPSK"/>
          <w:color w:val="80808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808080"/>
          <w:sz w:val="32"/>
          <w:szCs w:val="32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2:00Z</dcterms:created>
  <dc:creator>Suwat Sookthai</dc:creator>
  <dc:description/>
  <cp:keywords/>
  <dc:language>en-US</dc:language>
  <cp:lastModifiedBy>user</cp:lastModifiedBy>
  <dcterms:modified xsi:type="dcterms:W3CDTF">2022-01-12T07:32:00Z</dcterms:modified>
  <cp:revision>2</cp:revision>
  <dc:subject/>
  <dc:title/>
</cp:coreProperties>
</file>