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ี่ให้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งค์การบริหารส่วนตำบลหนองใหญ่ อำเภอศรีสมเด็จ จังหวัดร้อยเอ็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ะทรวงสาธารณสุ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 วิธีการ เงื่อนไข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กเกณฑ์ 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ู้ใดประสงค์ขอต่ออายุใบอนุญาตประกอบกิจการที่เป็นอันตรายต่อสุขภาพในแต่ละประเภทกิจก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วัน ก่อนใบอนุญาตสิ้นอายุ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บอนุญาตมีอายุ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ี นับแต่วันที่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งื่อนไขในการยื่นคำข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ที่ระบุ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เนาใบอนุญาต 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(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(4) .....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</w:t>
        <w:br/>
        <w:br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มายเหต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นับแต่วัน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ให้บริกา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กองคลัง องค์การบริหารส่วนตำบลหนองใหญ่  อำเภอศรีสมเด็จ จังหวัดร้อยเอ็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ในการดำเนินการ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วัน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ขอรับใบอนุญาตยื่นคำขอต่ออายุใบอนุญาตประกอบกิจการที่เป็นอันตรายต่อสุขภาพ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ะยะเวลาให้บริการ ส่วนงา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รบถ้วน จน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ะยะเวลาให้บริการ ส่วนงา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หากผู้ขอต่ออายุ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อุทธรณ์ตาม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วิธีปฏิบัติราชการทางปกครอง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39)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ตรวจสถานที่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ะยะเวลาให้บริการ ส่วนงา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กฎหมายกำหนดภายใน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วัน นับแต่วันที่เอกสารถูกต้องและครบถ้ว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ตาม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การสาธารณสุข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มาตร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และ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7)</w:t>
              <w:br/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ำสั่งไม่อนุญาตให้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ไม่อนุญาตให้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จ้งคำสั่งไม่อนุญาตให้ต่ออายุใบอนุญาตประกอบกิจการที่เป็นอันตรายต่อสุขภาพแก่ผู้ขอต่ออายุใบอนุญาตทราบ พร้อมแจ้งสิทธิในการอุทธรณ์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ะยะเวลาให้บริการ ส่วนงา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วัน นับแต่วันที่เอกสารถูกต้องและครบถ้วน ให้ขยายเวลาออกไปได้อีกไม่เกิน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ครั้งๆ ละไม่เกิน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วันจนกว่าจะพิจารณาแล้วเสร็จ พร้อมสำเนาแจ้งก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ทรา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มีคำสั่งอนุญาต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ะยะเวลาให้บริการ ส่วนงา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ของจำนวนเงินที่ค้างชำระ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ใบมอบอำนา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ในกรณีที่มีการมอบอำนา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ลักฐานที่แสดงการเป็นผู้มีอำนาจลงนามแทน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ำเนาเอกสารสิทธิ์ หรือสัญญาเช่า หรือสิทธิอื่นใด ตามกฎหมายในการใช้ประโยชน์สถานที่ที่ใช้ประกอบกิจการในแต่ละประเภทกิจ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ำเนาใบอนุญาตตามกฎหมายอื่นที่เกี่ยวข้องในแต่ละประเภทกิจการ เช่น ใบอนุญาตตา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โรงงา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บคุมอาคาร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โรงแร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เดินเรือในน่านน้ำไทย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อกสารหรือหลักฐานเฉพาะกิจการที่กฎหมายกำหนดให้มีการประเมินผลกระทบ เช่น รายงานการวิเคราะห์ผลกระทบสิ่งแวดล้อ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รายงานการประเมินผลกระทบต่อสุขภา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HIA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ผลการตรวจวัดคุณภาพด้านสิ่งแวดล้อ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ในแต่ละประเภทกิจการที่กำหน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รณียื่นขออนุญาตกิจการที่เกี่ยวข้องกับอาห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อัตราค่าธรรมเนียมต่ออายุใบอนุญาตประกอบกิจการที่เป็นอันตรายต่อสุขภาพ ฉบับละ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บาทต่อ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ิดตามประเภทและขนาดของกิจ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ะบุตามข้อกำหนดของท้องถิ่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งทางการร้อง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คลัง องค์การบริหารส่วนตำบลหนองใหญ่ อำเภอศรีสมเด็จ จังหวัดร้อยเอ็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โท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043-611010</w:t>
              <w:br/>
              <w:t>www.nongyai.go.th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ิษณุโลก เขตดุสิต กทม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สายด่วน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ตู้ ปณ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ิษณุโลก เขตดุสิต กทม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10300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บบคำขอรับ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เอกสา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แบบฟอร์ม เป็นไปตามข้อกำหนดของท้องถิ่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แจ้งผล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9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รั้งๆ 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วัน และให้แจ้งต่อ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นับแต่วันที่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9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นกรณีที่เจ้าพนักงานท้องถิ่นพิจารณายังไม่แล้วเสร็จภายในระยะเวลาตามข้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9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ห้แจ้งเป็นหนังสือให้ผู้ยื่นคำขอทราบถึงเหตุแห่งความล่าช้าทุ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ราบทุกครั้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ระบ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ขอต่ออายุใบอนุญาตประกอบกิจการที่เป็นอันตรายต่อ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กลางเจ้าของกระบวนงา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มอนามัย กรมอนามัย กรมอนามั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งาน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การสาธารณสุข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และที่แก้ไขเพิ่มเติม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กฎกระทรวงกำหนดหลักเกณฑ์ วิธีการ และมาตรการในการควบคุมสถานประกอบกิจการที่เป็นอันตรายต่อสุขภาพ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ผลกระทบ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ที่กำหนดระยะเวล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 ฯล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0.0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ถิติของกระบ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ฉลี่ยต่อเดือ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้างอิงของคู่มือประชาช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ขอต่ออายุใบอนุญาตประกอบกิจการที่เป็นอันตรายต่อสุขภาพ กองคลั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color w:val="808080"/>
          <w:sz w:val="32"/>
          <w:szCs w:val="32"/>
        </w:rPr>
      </w:pPr>
      <w:r>
        <w:rPr>
          <w:rFonts w:ascii="TH SarabunPSK" w:hAnsi="TH SarabunPSK" w:cs="TH SarabunPSK"/>
          <w:color w:val="808080"/>
          <w:sz w:val="32"/>
          <w:sz w:val="32"/>
          <w:szCs w:val="32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color w:val="808080"/>
          <w:sz w:val="32"/>
          <w:szCs w:val="32"/>
        </w:rPr>
      </w:pPr>
      <w:r>
        <w:rPr>
          <w:rFonts w:cs="TH SarabunPSK" w:ascii="TH SarabunPSK" w:hAnsi="TH SarabunPSK"/>
          <w:color w:val="808080"/>
          <w:sz w:val="32"/>
          <w:szCs w:val="32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color w:val="808080"/>
          <w:sz w:val="32"/>
          <w:sz w:val="32"/>
          <w:szCs w:val="32"/>
        </w:rPr>
        <w:t>วันที่เผยแพร่คู่มือ</w:t>
      </w:r>
      <w:r>
        <w:rPr>
          <w:rFonts w:cs="TH SarabunPSK" w:ascii="TH SarabunPSK" w:hAnsi="TH SarabunPSK"/>
          <w:color w:val="808080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808080"/>
          <w:sz w:val="32"/>
          <w:szCs w:val="32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3:00Z</dcterms:created>
  <dc:creator>Suwat Sookthai</dc:creator>
  <dc:description/>
  <cp:keywords/>
  <dc:language>en-US</dc:language>
  <cp:lastModifiedBy>user</cp:lastModifiedBy>
  <dcterms:modified xsi:type="dcterms:W3CDTF">2022-01-12T07:33:00Z</dcterms:modified>
  <cp:revision>2</cp:revision>
  <dc:subject/>
  <dc:title/>
</cp:coreProperties>
</file>