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งค์การบริหารส่วนตำบลหนองใหญ่ อำเภอศรีสมเด็จ 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ทรวงมหาด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ใดจะกอสรางอาคารตองไดรับใบอนุญาตจากเจาพนักงานท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คราว 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กองช่าง  องค์การบริหารส่วนตำบลหนองใหญ่ อำเภอศรีสมเด็จ จังหวัดร้อยเอ็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่นคำขออนุญาตก่อสร้าง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 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่วนขย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ที่มีการมอบอำนาจ ต้องมีหนังสือมอบอำนาจ ติดอากรแสตมป์ ๓๐ 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                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รือ ค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fc’ &gt; 173.3 ksc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 สถาปัตยกรรม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ของผู้ประกอบวิชาชีพวิศวกรรมควบคุม ของวิศวกรผู้ออกแบบระบบลิฟ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อกสารที่ต้องยื่นเพิ่มเติมสำหรับกรณีเป็นอาคารสูง 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ช่าง  องค์การบริหารส่วนตำบลหนองใหญ่ อำเภอศรีสมเด็จ 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43-611010</w:t>
              <w:br/>
              <w:t>www.nongyai.go.th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ตู้ ปณ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ิษณุโลก เขตดุสิต กท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 ,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.0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องช่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808080"/>
          <w:sz w:val="32"/>
          <w:szCs w:val="32"/>
        </w:rPr>
      </w:pPr>
      <w:r>
        <w:rPr>
          <w:rFonts w:cs="TH SarabunPSK" w:ascii="TH SarabunPSK" w:hAnsi="TH SarabunPSK"/>
          <w:color w:val="808080"/>
          <w:sz w:val="32"/>
          <w:szCs w:val="32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808080"/>
          <w:sz w:val="32"/>
          <w:sz w:val="32"/>
          <w:szCs w:val="32"/>
        </w:rPr>
        <w:t>วันที่เผยแพร่คู่มือ</w:t>
      </w:r>
      <w:r>
        <w:rPr>
          <w:rFonts w:cs="TH SarabunPSK" w:ascii="TH SarabunPSK" w:hAnsi="TH SarabunPSK"/>
          <w:color w:val="80808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808080"/>
          <w:sz w:val="32"/>
          <w:szCs w:val="32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8:00Z</dcterms:created>
  <dc:creator>Suwat Sookthai</dc:creator>
  <dc:description/>
  <cp:keywords/>
  <dc:language>en-US</dc:language>
  <cp:lastModifiedBy>user</cp:lastModifiedBy>
  <dcterms:modified xsi:type="dcterms:W3CDTF">2022-01-12T07:38:00Z</dcterms:modified>
  <cp:revision>2</cp:revision>
  <dc:subject/>
  <dc:title/>
</cp:coreProperties>
</file>