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หนองใหญ่ อำเภอศรีสมเด็จ จังหวัดร้อยเอ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ทรวง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 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ฝ่าย 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องคลัง  องค์การบริหารส่วนตำบลหนองใหญ่ อำเภอศรีสมเด็จ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ุทธรณ์ตา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39)</w:t>
              <w:br/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ฎหมายกำหนด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า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มาตร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ละ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ก่ผู้ขออนุญาตทราบ 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ครั้งๆ ละไม่เก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ยะเวลาให้บริการ ส่วนงา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รงงา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บคุมอาค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รงแร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ดินเรือในน่านน้ำไทย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อัตราค่าธรรมเนียมใบอนุญาตประกอบกิจการที่เป็นอันตรายต่อสุขภาพ 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าท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 องค์การบริหารส่วนตำบลหนองใหญ่ อำเภอศรีสมเด็จ จังหวัด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043-611010</w:t>
              <w:br/>
              <w:t>www.nongyai.go.th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ู้ ปณ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เอกส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แจ้งผล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19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ั้งๆ 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9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ราบทุกครั้ง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ใบอนุญาตประกอบกิจการที่เป็นอันตรายต่อ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ารสาธารณสุข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และที่แก้ไขเพิ่มเติ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0.0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ขอใบอนุญาตประกอบกิจการที่เป็นอันตรายต่อสุขภาพ  กองคลัง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วันที่เผยแพร่คู่มือ</w:t>
      </w:r>
      <w:r>
        <w:rPr>
          <w:rFonts w:cs="TH SarabunPSK" w:ascii="TH SarabunPSK" w:hAnsi="TH SarabunPSK"/>
          <w:color w:val="80808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808080"/>
          <w:sz w:val="32"/>
          <w:szCs w:val="32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4:00Z</dcterms:created>
  <dc:creator>Suwat Sookthai</dc:creator>
  <dc:description/>
  <cp:keywords/>
  <dc:language>en-US</dc:language>
  <cp:lastModifiedBy>user</cp:lastModifiedBy>
  <dcterms:modified xsi:type="dcterms:W3CDTF">2022-01-12T07:34:00Z</dcterms:modified>
  <cp:revision>2</cp:revision>
  <dc:subject/>
  <dc:title/>
</cp:coreProperties>
</file>