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ตำบลหนองใหญ่ อำเภอศรีสมเด็จ จังหวัดร้อยเอ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ทรวง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 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ใดประสงค์ขอใบอนุญาตประกอบกิจการรับทำการกำจัดมูลฝอยทั่วไป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ฝ่าย 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ลักเกณฑ์ด้านคุณสมบัติของผู้ประกอบกิจการ ด้านสุขลักษณะการกำจัดมูลฝอยทั่วไป และด้านคุณสมบัติของผู้ปฏิบัติงาน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องคลัง  องค์การบริหารส่วนตำบลหนองใหญ่ อำเภอศรีสมเด็จ จังหวัดร้อยเอ็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ัน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ขอรับใบอนุญาตยื่นคำขอรับใบอนุญาตประกอบกิจการรับทำการกำจัด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หากผู้ขอ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อุทธรณ์ตา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39)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กฎหมายกำหนด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า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ารสาธารณสุข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มาตร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ละ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7)</w:t>
              <w:br/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 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ครั้งๆ ละไม่เก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อกสารหรือหลักฐานแสดงวุฒิการศึกษาของเจ้าหน้าที่ควบคุม กำกับ ในการจัดการมูลฝอยทั่วไป 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น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 อนามัยสิ่งแวดล้อม ด้านใดด้านหนึ่ง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อัตราค่าธรรมเนียมใบอนุญาตรับทำการกำจัดมูลฝอยทั่วไป 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คลัง องค์การบริหารส่วนตำบลหนองใหญ่ อำเภอศรีสมเด็จ จังหวัด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043-611010</w:t>
              <w:br/>
              <w:t>www.nongyai.go.th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ู้ ปณ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เอกส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แจ้งผล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19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ั้งๆ 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9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9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ราบทุกครั้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ใบอนุญาตประกอบกิจการรับทำการกำจัดมูลฝอย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ารสาธารณสุข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ละที่แก้ไขเพิ่มเติ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0.0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ของ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ใบอนุญาตประกอบกิจการรับทำการกำจัดมูลฝอยทั่วไป  กองคลัง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cs="TH SarabunPSK" w:ascii="TH SarabunPSK" w:hAnsi="TH SarabunPSK"/>
          <w:color w:val="808080"/>
          <w:sz w:val="32"/>
          <w:szCs w:val="32"/>
        </w:rPr>
        <w:t>Backend.info.go.th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6:00Z</dcterms:created>
  <dc:creator>Suwat Sookthai</dc:creator>
  <dc:description/>
  <cp:keywords/>
  <dc:language>en-US</dc:language>
  <cp:lastModifiedBy>user</cp:lastModifiedBy>
  <dcterms:modified xsi:type="dcterms:W3CDTF">2022-01-12T07:36:00Z</dcterms:modified>
  <cp:revision>2</cp:revision>
  <dc:subject/>
  <dc:title/>
</cp:coreProperties>
</file>