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ารขอใบอนุญาตประกอบกิจการรับทำการเก็บ และขนสิ่งปฏิกูล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ให้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งค์การบริหารส่วนตำบลหนองใหญ่ อำเภอศรีสมเด็จ จังหวัดร้อยเอ็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ทรวงสาธารณ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 วิธีการ เงื่อนไข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เกณฑ์ 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ใดประสงค์ขอใบอนุญาตประกอบกิจการรับทำการเก็บ และขนสิ่งปฏิกูล โดยทำเป็นธุรกิจหรือได้รับประโยชน์ตอบแทนด้วยการคิดค่าบริการ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ฝ่าย ที่รับผิดชอ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งื่อนไขในการ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ลักเกณฑ์ด้านคุณสมบัติของผู้ประกอบกิจการ ด้านยานพาหนะขนสิ่งปฏิกูล ด้านผู้ขับขี่และผู้ปฏิบัติงานประจำยานพาหนะ ด้านสุขลักษณะวิธีการเก็บขนสิ่งปฏิกูลถูกต้องตามหลักเกณฑ์ 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(3) ....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</w:t>
        <w:br/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นับแต่วัน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ให้บริ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กองคลัง องค์การบริหารส่วนตำบลหนองใหญ่ อำเภอศรีสมเด็จ จังหวัดร้อยเอ็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ในการดำเนินการ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ขอรับใบอนุญาตยื่นคำขอรับใบอนุญาตประกอบกิจการรับทำการเก็บ และขนสิ่งปฏิกูล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หน่วยงานที่รับผิดชอบ ให้ระบุไปตามบริบทของพื้นที่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หน่วยงานที่รับผิดชอบ ให้ระบุไปตามบริบทของพื้นที่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อุทธรณ์ตาม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39)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ตรว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หน่วยงานที่รับผิดชอบ ให้ระบุไปตามบริบทของพื้นที่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กฎหมายกำหนดภายใ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วัน 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ตาม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การสาธารณสุข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มาตร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และ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7)</w:t>
              <w:br/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ำสั่ง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จ้งคำสั่งไม่ออกใบอนุญาตใบอนุญาตประกอบกิจการรับทำการเก็บ และขนสิ่งปฏิกูลแก่   ผู้ขออนุญาตทราบ พร้อมแจ้งสิทธิในการอุทธรณ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หน่วยงานที่รับผิดชอบ ให้ระบุไปตามบริบทของพื้นที่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วัน นับแต่วันที่เอกสารถูกต้องและครบถ้วน ให้ขยายเวลาออกไปได้อีกไม่เกิ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ครั้งๆ ละไม่เกิ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วันจนกว่าจะพิจารณาแล้วเสร็จ พร้อมสำเนาแจ้ง ก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มีคำสั่ง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หน่วยงานที่รับผิดชอบ ให้ระบุไปตามบริบทของพื้นที่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เนาใบอนุญาตตามกฎหมายอื่น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สิ่งปฏิก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ผนการดำเนินงานในการเก็บขนสิ่งปฏิกูล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     สิ่งปฏิก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ามหลักเกณฑ์ที่ท้องถิ่นกำหน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อัตราค่าธรรมเนียมใบอนุญาตรับทำการเก็บ และขนสิ่งปฏิกูล 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คลัง องค์การบริหารส่วนตำบลหนองใหญ่ อำเภอศรีสมเด็จ จังหวัดร้อยเอ็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043-611010</w:t>
              <w:br/>
              <w:t>www.nongyai.go.th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ตู้ ปณ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10300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เอกสา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แบบฟอร์ม เป็นไปตามข้อกำหนด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แจ้งผล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>19.1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รั้งๆ 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 และให้แจ้งต่อ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นับแต่วันที่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9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9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ห้แจ้งเป็นหนังสือให้ ผู้ยื่นคำขอทราบถึงเหตุแห่งความล่าช้าทุ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ราบทุกครั้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ขอใบอนุญาตประกอบกิจการรับทำการเก็บ และขนสิ่งปฏิก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กลางเจ้าของกระบวนงา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มอนามัย กรมอนามัย กรมอนามั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งาน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การสาธารณสุข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และที่แก้ไขเพิ่มเติม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ผลกระท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ที่กำหนด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 ฯล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0.0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ถิติของ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ฉลี่ยต่อเดื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้างอิงของคู่มือ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ขอใบอนุญาตประกอบกิจการรับทำการเก็บ และขนสิ่งปฏิกูล กองคลั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808080"/>
          <w:sz w:val="32"/>
          <w:szCs w:val="32"/>
        </w:rPr>
      </w:pPr>
      <w:r>
        <w:rPr>
          <w:rFonts w:ascii="TH SarabunPSK" w:hAnsi="TH SarabunPSK" w:cs="TH SarabunPSK"/>
          <w:color w:val="808080"/>
          <w:sz w:val="32"/>
          <w:sz w:val="32"/>
          <w:szCs w:val="32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808080"/>
          <w:sz w:val="32"/>
          <w:szCs w:val="32"/>
        </w:rPr>
      </w:pPr>
      <w:r>
        <w:rPr>
          <w:rFonts w:cs="TH SarabunPSK" w:ascii="TH SarabunPSK" w:hAnsi="TH SarabunPSK"/>
          <w:color w:val="808080"/>
          <w:sz w:val="32"/>
          <w:szCs w:val="32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color w:val="808080"/>
          <w:sz w:val="32"/>
          <w:sz w:val="32"/>
          <w:szCs w:val="32"/>
        </w:rPr>
        <w:t>วันที่เผยแพร่คู่มือ</w:t>
      </w:r>
      <w:r>
        <w:rPr>
          <w:rFonts w:cs="TH SarabunPSK" w:ascii="TH SarabunPSK" w:hAnsi="TH SarabunPSK"/>
          <w:color w:val="80808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808080"/>
          <w:sz w:val="32"/>
          <w:szCs w:val="32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7:00Z</dcterms:created>
  <dc:creator>Suwat Sookthai</dc:creator>
  <dc:description/>
  <cp:keywords/>
  <dc:language>en-US</dc:language>
  <cp:lastModifiedBy>user</cp:lastModifiedBy>
  <dcterms:modified xsi:type="dcterms:W3CDTF">2022-01-12T07:37:00Z</dcterms:modified>
  <cp:revision>2</cp:revision>
  <dc:subject/>
  <dc:title/>
</cp:coreProperties>
</file>