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นองใหญ่ อำเภอศรีสมเด็จ จังหวัด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 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จดทะเบียนพาณิชย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 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499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่ขอจดทะเบียนเป็นบุคคลธรรมดา  สำนักปลั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ปลัด  องค์การบริหารส่วนตำบลหนองใหญ่  อำเภอศรีสมเด็จ  จังหวัดร้อยเอ็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 ซึ่งได้จดทะเบียนไว้แล้ว หากมีการเปลี่ยนแปลงรายการใดๆ ที่ได้จดทะเบียนไว้จะต้องยื่นคำขอจดทะเบียนเปลี่ยนแปลงรายการ 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 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 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 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 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ใหญ่ อำเภอศรีสมเด็จ 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ใหญ่ อำเภอศรีสมเด็จ 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ใหญ่ อำเภอศรีสมเด็จ 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ใหญ่ อำเภอศรีสมเด็จ 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 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 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 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 โดยให้เจ้าของร้านหรือเจ้าของกรรมสิทธิ์ลงนาม 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 หรือเอกสารสิทธิ์อย่างอื่นที่ผู้เป็นเจ้าของกรรมสิทธิ์เป็นผู้ให้ความยินยอม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 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 ณ 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 กรมพัฒนาธุรกิจการค้า กระทรวง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ใหญ่  อำเภอศรีสมเด็จ  จังหวัดร้อยเอ็ด 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43-61101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9:00Z</dcterms:created>
  <dc:creator>CM</dc:creator>
  <dc:description/>
  <cp:keywords/>
  <dc:language>en-US</dc:language>
  <cp:lastModifiedBy>user</cp:lastModifiedBy>
  <cp:lastPrinted>2015-03-02T22:12:00Z</cp:lastPrinted>
  <dcterms:modified xsi:type="dcterms:W3CDTF">2022-01-12T07:39:00Z</dcterms:modified>
  <cp:revision>2</cp:revision>
  <dc:subject/>
  <dc:title/>
</cp:coreProperties>
</file>