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 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เรื่อง 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 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เพื่อใช้ในการให้บริการข้อมูลทะเบียนพาณิชย์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พาณิชย์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 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จดทะเบียนพาณิชย์   สำนักปลั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 ติดต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ิดต่อเทศบา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ิดต่อ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นักปลั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ใหญ่   อำเภอศรีสมเด็จ จังหวัดร้อยเอ็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0:00 - 00: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 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 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 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 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ทั้งนี้ ในกรณีที่คำขอหรือเอกสารหลักฐานไม่ครบถ้วน 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 เป็นเหตุให้ไม่สามารถพิจารณาได้ เจ้าหน้าที่จะจัดทำบันทึกความบกพร่องของรายการเอกสารหรือเอกสารหลักฐานที่ต้องยื่นเพิ่มเติม 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 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หนอง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หนอง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หนอง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หนอง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 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 โดยให้เจ้าของร้านหรือเจ้าของกรรมสิทธิ์ลงนาม 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 หรือเอกสารสิทธิ์อย่างอื่นที่ผู้เป็นเจ้าของกรรมสิทธิ์เป็นผู้ให้ความยินยอม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 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 หรือ 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 หรือ สำเนาใบเสร็จรับเงินตามประมวลรัษฎากร หรือหลักฐานการซื้อขายจากต่างประเทศ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 หรือให้เช่า แผ่นซีดี  แถบบันทึก วีดิทัศน์ แผ่นวีดิทัศน์  ดีวีดี 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 หรือ 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 ณ 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 กรมพัฒนาธุรกิจการค้า กระทรวง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นักปลัด  องค์การบริหารส่วนตำบลหนองใหญ่  อำเภอศรีสมเด็จ  จังหวัดร้อยเอ็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43-61101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8:00Z</dcterms:created>
  <dc:creator>CM</dc:creator>
  <dc:description/>
  <cp:keywords/>
  <dc:language>en-US</dc:language>
  <cp:lastModifiedBy>user</cp:lastModifiedBy>
  <cp:lastPrinted>2015-08-27T15:19:00Z</cp:lastPrinted>
  <dcterms:modified xsi:type="dcterms:W3CDTF">2022-01-12T07:38:00Z</dcterms:modified>
  <cp:revision>2</cp:revision>
  <dc:subject/>
  <dc:title/>
</cp:coreProperties>
</file>