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กอง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  กองคลั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bidi="th-TH"/>
              </w:rPr>
              <w:t xml:space="preserve">กองคลัง 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วันที่ได้รับอุทธรณ์ ตามพระราชบัญญัติภาษีป้าย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กองคลัง  องค์การบริหารส่วนตำบลหนองใหญ่ อำเภอศรีสมเด็จ จังหวัดร้อยเอ็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 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กองคลัง องค์การบริหารส่วนตำบลหนองใหญ่  อำเภอศรีสมเด็จ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 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กองคลัง องค์การบริหารส่วนตำบลหนองใหญ่  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 รายละเอียดเกี่ยวกับป้าย วัน เดือน ปี 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 เช่น สำเนาใบทะเบียนการค้า สำเนาทะเบียนพาณิชย์ 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43-61101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0:00Z</dcterms:created>
  <dc:creator>CM</dc:creator>
  <dc:description/>
  <cp:keywords/>
  <dc:language>en-US</dc:language>
  <cp:lastModifiedBy>user</cp:lastModifiedBy>
  <cp:lastPrinted>2015-08-27T15:28:00Z</cp:lastPrinted>
  <dcterms:modified xsi:type="dcterms:W3CDTF">2022-01-12T07:40:00Z</dcterms:modified>
  <cp:revision>2</cp:revision>
  <dc:subject/>
  <dc:title/>
</cp:coreProperties>
</file>