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นองใหญ่ อำเภอศรีสมเด็จ จังหวัดร้อยเอ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นองใหญ่ อำเภอศรีสมเด็จ จังหวัดร้อยเอ็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39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  กองคลั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ใหญ่    อำเภอศรีสมเด็จ  จังหวัดร้อยเอ็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 และที่ดินที่ใช้ต่อเนื่องกับโรงเรือนหรือสิ่งปลูกสร้างอย่างอื่นนั้น โดยมีหลักเกณฑ์ วิธีการ และเงื่อนไข 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 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 นับแต่ได้รับแจ้งการประเมิน กรณีที่เจ้าของทรัพย์สินชำระภาษีเกินเวลาที่กำหนด จะต้องชำระเงินเพิ่มตามอัตราที่กฎหมาย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 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 นับแต่ได้รับแจ้งการประเมิน 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 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 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องค์การบริหารส่วนตำบลหนองใหญ่   อำเภอศรีสมเด็จ  จังหวัดร้อยเอ็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องค์การบริหารส่วนตำบลหนองใหญ่   อำเภอศรีสมเด็จ  จังหวัดร้อยเอ็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 เช่น โฉนดที่ดิน ใบอนุญาตปลูกสร้าง หนังสือสัญญาซื้อขาย 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 เช่น ใบทะเบียนการค้า ทะเบียนพาณิชย์ ทะเบียนภาษีมูลค่าเพิ่ม 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bookmarkStart w:id="0" w:name="_GoBack"/>
            <w:bookmarkEnd w:id="0"/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ใหญ่  อำเภอศรีสมเด็จ  จังหวัดร้อยเอ็ด  โท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43-611010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0:00Z</dcterms:created>
  <dc:creator>CM</dc:creator>
  <dc:description/>
  <cp:keywords/>
  <dc:language>en-US</dc:language>
  <cp:lastModifiedBy>user</cp:lastModifiedBy>
  <cp:lastPrinted>2015-03-02T22:12:00Z</cp:lastPrinted>
  <dcterms:modified xsi:type="dcterms:W3CDTF">2022-01-12T07:40:00Z</dcterms:modified>
  <cp:revision>2</cp:revision>
  <dc:subject/>
  <dc:title/>
</cp:coreProperties>
</file>