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-481330</wp:posOffset>
            </wp:positionV>
            <wp:extent cx="3284220" cy="31667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4" t="8175" r="20946" b="4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หนอ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ำเภอศรีสมเด็จ    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หนองใหญ่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http://Nongyai-srisomdet.go.th 2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๊ค “องค์การบริหารส่วนตำบลหนองใหญ่”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หนอง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คอร์รัปชั่น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ttp://Nongyai-srisomdet.go.th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หนองใหญ่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ำบลหนองใหญ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้ำจ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http://Nongyai-srisomdet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๊ค “องค์การบริหารส่วนตำบลหนองใหญ่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หนองใหญ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9.85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315595</wp:posOffset>
                </wp:positionV>
                <wp:extent cx="2025650" cy="1184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หนอ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93.3pt;mso-wrap-distance-left:9.05pt;mso-wrap-distance-right:9.05pt;mso-wrap-distance-top:3.6pt;mso-wrap-distance-bottom:3.6pt;margin-top:24.8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หนองใหญ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ฟส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ฟส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339090</wp:posOffset>
                </wp:positionV>
                <wp:extent cx="7620" cy="557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11849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ความคิดเห็น องค์การบริหารส่วนตำบลหนอ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93.3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ความคิดเห็น องค์การบริหารส่วนตำบลหนองใหญ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7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ำบลหน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ใหญ่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ศรีสมเด็จ  จังหวัดร้อยเอ็ด  </w:t>
      </w:r>
      <w:r>
        <w:rPr>
          <w:rFonts w:cs="TH SarabunIT๙" w:ascii="TH SarabunIT๙" w:hAnsi="TH SarabunIT๙"/>
          <w:sz w:val="32"/>
          <w:szCs w:val="32"/>
        </w:rPr>
        <w:t>4500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ใหญ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หนองใหญ่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อง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องปลัดองค์การบริหารส่วนตำบลหนองใหญ่          เรียน ปลัดองค์การบริหารส่วนตำบลหนองใหญ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หนองใหญ่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3:00Z</dcterms:created>
  <dc:creator>USER</dc:creator>
  <dc:description/>
  <cp:keywords/>
  <dc:language>en-US</dc:language>
  <cp:lastModifiedBy>user</cp:lastModifiedBy>
  <cp:lastPrinted>2018-11-29T10:15:00Z</cp:lastPrinted>
  <dcterms:modified xsi:type="dcterms:W3CDTF">2022-01-25T07:41:00Z</dcterms:modified>
  <cp:revision>6</cp:revision>
  <dc:subject/>
  <dc:title/>
</cp:coreProperties>
</file>